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BLUEBERRIES NEW ZEALAND INC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SSOCIATE  MEMBER REGISTRATIO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1 October 2019 – 30  September 2020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720" w:hanging="0"/>
        <w:rPr/>
      </w:pPr>
      <w:r>
        <w:rPr/>
        <w:t>Tax Invoice GST No 10-395-478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PLICANT TO COMPLETE THE FOLLOWING DETAIL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ding Name:</w:t>
        <w:tab/>
        <w:t>…………………………………………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act Name:…………………………………………………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Postal Address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phone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x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…………………………………………………………….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ssociate Membership fee entitles you t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Receive all Newsletters sent out by BBN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Attend any seminars or training days which are run by BBN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Receive any other correspondence which is relevant to BBNZ grower memb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Associate Membership Fee</w:t>
        <w:tab/>
        <w:tab/>
        <w:tab/>
        <w:tab/>
        <w:t xml:space="preserve">$115.00  Inc GST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Applicants Signature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Date: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return payment  to: Bank Account No:  02 0500 0593797 00</w:t>
      </w:r>
    </w:p>
    <w:p>
      <w:pPr>
        <w:pStyle w:val="Normal"/>
        <w:jc w:val="both"/>
        <w:rPr/>
      </w:pPr>
      <w:r>
        <w:rPr/>
        <w:t>Email: Samantha on admin@blueberriesnz.co.nz</w:t>
      </w:r>
    </w:p>
    <w:sectPr>
      <w:type w:val="nextPage"/>
      <w:pgSz w:w="11906" w:h="16838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right="0" w:hanging="360"/>
      <w:jc w:val="both"/>
    </w:pPr>
    <w:rPr>
      <w:sz w:val="20"/>
    </w:rPr>
  </w:style>
  <w:style w:type="paragraph" w:styleId="WWBodyText2">
    <w:name w:val="WW-Body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1:18:00Z</dcterms:created>
  <dc:creator>NZ Berryfruit</dc:creator>
  <dc:description/>
  <cp:keywords/>
  <dc:language>en-US</dc:language>
  <cp:lastModifiedBy>Sam Thorburn</cp:lastModifiedBy>
  <cp:lastPrinted>2004-09-15T11:15:00Z</cp:lastPrinted>
  <dcterms:modified xsi:type="dcterms:W3CDTF">2020-06-26T01:18:00Z</dcterms:modified>
  <cp:revision>2</cp:revision>
  <dc:subject/>
  <dc:title>BLUEBERRIES NEW ZEALAND INC</dc:title>
</cp:coreProperties>
</file>